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1 06-0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Education Facul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550"/>
        <w:gridCol w:w="1666"/>
        <w:gridCol w:w="2137"/>
        <w:gridCol w:w="15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Un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, but Part-time in the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-time at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 &amp; the Unit (e.g., adjunct faculty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uate T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stants Teaching or Supervising Clinical Prac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#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 Facult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1  07-0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Education Facul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550"/>
        <w:gridCol w:w="1666"/>
        <w:gridCol w:w="2137"/>
        <w:gridCol w:w="15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Un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, but Part-time in the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-time at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 &amp; the Unit (e.g., adjunct faculty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uate T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stants Teaching or Supervising Clinical Prac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#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 Facult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1  08-0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essional Education Facul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20"/>
        <w:gridCol w:w="1550"/>
        <w:gridCol w:w="1666"/>
        <w:gridCol w:w="2137"/>
        <w:gridCol w:w="1541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Uni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ull-time in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, but Part-time in the Uni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rt-time at th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stitution &amp; the Unit (e.g., adjunct faculty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raduate Teach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sistants Teaching or Supervising Clinical Practic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#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ducation Faculty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ber of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9:00Z</dcterms:created>
  <dc:creator>Corie Williams</dc:creator>
  <dc:description/>
  <cp:keywords/>
  <dc:language>en-US</dc:language>
  <cp:lastModifiedBy>Thilla Sivakumaran</cp:lastModifiedBy>
  <dcterms:modified xsi:type="dcterms:W3CDTF">2009-09-05T00:59:00Z</dcterms:modified>
  <cp:revision>3</cp:revision>
  <dc:subject/>
  <dc:title/>
</cp:coreProperties>
</file>